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台州学院数学建模竞赛获奖名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（部）：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为了激发学生的科研兴趣，培养学生的创新思维，提高学生综合运用数学知识、计算机软件等解决实际问题的能力，由教务处主办、数学与信息工程学院承办的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台州学院数学建模竞赛”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圆满结束。此次竞赛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题目分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肝癌手术治疗效果评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板砖铺设问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全行车距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投资问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题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题专为大一学生而设。本次竞赛共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队参赛，评选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队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队。现将获奖名单公布如下：</w:t>
      </w:r>
    </w:p>
    <w:p>
      <w:pPr>
        <w:pStyle w:val="Normal"/>
        <w:spacing w:lineRule="exact" w:line="589"/>
        <w:ind w:firstLine="62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 xml:space="preserve"> 邵玉菲   童程娟   李  婷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冷欣锚   侯雪微   应琴琴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黄倩倩   陈倩妮   胡静潇</w:t>
      </w:r>
    </w:p>
    <w:p>
      <w:pPr>
        <w:pStyle w:val="Normal"/>
        <w:spacing w:lineRule="exact" w:line="589"/>
        <w:ind w:firstLine="62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 xml:space="preserve"> 金玲玲   屈露露   黄霖敏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勇勇   赵  锋   曹晨雅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炼   张  洁   许焕焕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少峰   蒋  瑜   蒋菲菲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晨晓   魏静静   陈星星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安娜   王  静   方灿丽</w:t>
      </w:r>
    </w:p>
    <w:p>
      <w:pPr>
        <w:pStyle w:val="Normal"/>
        <w:spacing w:lineRule="exact" w:line="589"/>
        <w:ind w:firstLine="62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 xml:space="preserve"> 叶珍妮   陈  露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雷宇   陈  灿   陈亭安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雅   张  璐   朱梦珊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威   徐炜鹤   胡莹莹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懿   王珊珊   叶小利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任余   张  东   陈茂钵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莎洒   郑蕾蕾   王梦娇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冰贤   蔡晨瑶   胡芳莹</w:t>
      </w:r>
    </w:p>
    <w:p>
      <w:pPr>
        <w:pStyle w:val="Normal"/>
        <w:spacing w:lineRule="exact" w:line="589"/>
        <w:ind w:firstLine="2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旺   邱  琳   周李佑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台州学院教务处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6" w:name="图章"/>
      <w:bookmarkEnd w:id="6"/>
    </w:p>
    <w:p>
      <w:pPr>
        <w:pStyle w:val="Normal"/>
        <w:spacing w:lineRule="exact" w:line="58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抄送单位"/>
      <w:bookmarkEnd w:id="8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9" w:name="年"/>
      <w:r>
        <w:rPr>
          <w:rFonts w:ascii="仿宋_GB2312" w:hAnsi="仿宋_GB2312"/>
        </w:rPr>
        <w:t>2013</w:t>
      </w:r>
      <w:bookmarkEnd w:id="9"/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06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34:00Z</dcterms:created>
  <dc:creator>user</dc:creator>
  <dc:description/>
  <cp:keywords/>
  <dc:language>en-US</dc:language>
  <cp:lastModifiedBy>李银丹</cp:lastModifiedBy>
  <dcterms:modified xsi:type="dcterms:W3CDTF">2013-06-09T07:34:00Z</dcterms:modified>
  <cp:revision>2</cp:revision>
  <dc:subject/>
  <dc:title>台州学院</dc:title>
</cp:coreProperties>
</file>