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新生转专业流程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转专业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转专业时间安排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-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转专业原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文理科之间不得相互转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只能在本省录取专业内相互转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非师范类专业学生不得申请转入师范类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不能低于转入专业的最低录取分数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语专业以英语单科成绩为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只允许申请一个拟转入专业的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转专业程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要求转专业的学生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填写“台州学院学生转专业审批表（一年级）”交所在学院办公室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所在学院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召开院务会议讨论，将同意转出学生的“学生转专业审批表”送交相应的转入学院办公室，对不符合转专业条件的学生学院不应签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二级学院根据各专业的转专业条件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-18</w:t>
      </w:r>
      <w:r>
        <w:rPr>
          <w:rFonts w:ascii="仿宋_GB2312" w:hAnsi="仿宋_GB2312" w:eastAsia="仿宋_GB2312"/>
          <w:sz w:val="32"/>
          <w:szCs w:val="32"/>
        </w:rPr>
        <w:t>日对申请转入的学生进行资格审查或进行考核。经院务会议讨论后，在“学生转专业审批表”上签署意见，将全部申请转入的学生的相关信息输入“台州学院转专业学生情况登记表”，在审核意见一栏内注明“同意”或“不同意”， 同意转入人数应不超出转入名额。请二级各学院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“学生转专业审批表”、“台州学院转专业学生情况登记表”及“登记表”的电子表格交教务处审核。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中美联合培养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科学与技术专业：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理科新生有意向者均可报名，不受该专业的最低分限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专业（商务方向）：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新生有意向者均可报名，不受该专业的最低分及英语单科成绩的限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木工程专业：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理科新生有意向者均可报名，不受该专业的最低分限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管理专业：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新生有意向者均可报名，不受该专业的最低分的限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商管理专业：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新生有意向者均可报名，不受该专业的最低分的限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经济与贸易专业：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新生有意向者均可报名，不受该专业的最低分的限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场营销专业：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新生有意向者均可报名，不受该专业的最低分的限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美联合培养班的报名程序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转专业。以上各专业招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如报名人数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则择优录取。详情请咨询国际交流处和相关学院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务处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将审核后的转专业学生情况向主管校长汇报。经学校审批同意后，将转专业情况报省教育厅。同时将转专业的学生名单反馈到</w:t>
      </w:r>
      <w:r>
        <w:rPr>
          <w:rFonts w:ascii="仿宋_GB2312" w:hAnsi="仿宋_GB2312" w:cs="宋体-方正超大字符集" w:eastAsia="仿宋_GB2312"/>
          <w:sz w:val="32"/>
          <w:szCs w:val="32"/>
        </w:rPr>
        <w:t>各学院，做好相应学籍异动工作。</w:t>
      </w:r>
    </w:p>
    <w:sectPr>
      <w:type w:val="nextPage"/>
      <w:pgSz w:w="11906" w:h="16838"/>
      <w:pgMar w:left="1644" w:right="1644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57:00Z</dcterms:created>
  <dc:creator>李俊杰</dc:creator>
  <dc:description/>
  <cp:keywords/>
  <dc:language>en-US</dc:language>
  <cp:lastModifiedBy>洪宝仙</cp:lastModifiedBy>
  <cp:lastPrinted>2012-09-04T08:36:00Z</cp:lastPrinted>
  <dcterms:modified xsi:type="dcterms:W3CDTF">2012-09-12T02:00:00Z</dcterms:modified>
  <cp:revision>8</cp:revision>
  <dc:subject/>
  <dc:title>各二级学院：</dc:title>
</cp:coreProperties>
</file>