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学生转专业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</w:t>
      </w:r>
      <w:r>
        <w:rPr/>
        <w:t>转专业学生及行李送到车上，由转入学院安排接待转专业学生、搬运行李等事宜，行李搬运工作时间安排如下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52"/>
        <w:gridCol w:w="674"/>
        <w:gridCol w:w="1296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车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门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待所南面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待所南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门口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待所南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门口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转专业学生准时到指定地点集中上车，由转出学院负责集中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转专业学生到转入校区下车，由转入学院负责接待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相关学生请提前将行李打包。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、补选课、免修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同课程的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直接予以承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相近课程的学分，经转入学院和开课学院审核同意，教务处审批后，可以免修；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非核心课程的学分，经转入学院和开课学院审核同意，教务处审批后，可以申请免修，用已修的多余学分进行替代，核心课程和学院认为不能免修的其他课程必须补修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退换教材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00-20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地点：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取新教材时间另行通知。学生务必在原专业所在校区退教材，在新专业所在校区领教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乘车时间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9:00Z</dcterms:created>
  <dc:creator>李俊杰</dc:creator>
  <dc:description/>
  <cp:keywords/>
  <dc:language>en-US</dc:language>
  <cp:lastModifiedBy>李俊杰</cp:lastModifiedBy>
  <cp:lastPrinted>2015-03-20T10:08:00Z</cp:lastPrinted>
  <dcterms:modified xsi:type="dcterms:W3CDTF">2015-03-20T02:26:00Z</dcterms:modified>
  <cp:revision>7</cp:revision>
  <dc:subject/>
  <dc:title/>
</cp:coreProperties>
</file>