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大学外语等级考试报名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全国大学外语四、六级考试，全国高等学校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和浙江省大学英语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举行。为保证报名工作的顺利进行，结合我校实际情况，现将有关事项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三、四、六级（</w:t>
      </w: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校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: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: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: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B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在校学生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学生须修完所报级别教学大纲规定的内容；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必须通过</w:t>
      </w:r>
      <w:r>
        <w:rPr>
          <w:rFonts w:eastAsia="仿宋_GB2312" w:ascii="仿宋_GB2312" w:hAnsi="仿宋_GB2312"/>
          <w:sz w:val="32"/>
          <w:szCs w:val="32"/>
        </w:rPr>
        <w:t>CET3</w:t>
      </w:r>
      <w:r>
        <w:rPr>
          <w:rFonts w:ascii="仿宋_GB2312" w:hAnsi="仿宋_GB2312" w:eastAsia="仿宋_GB2312"/>
          <w:sz w:val="32"/>
          <w:szCs w:val="32"/>
        </w:rPr>
        <w:t>或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考试（本科生及以上学历除外），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必须是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的学生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育、艺术类专业学生可以报考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受可设考场数量的限制，椒江校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不得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-18</w:t>
      </w:r>
      <w:r>
        <w:rPr>
          <w:rFonts w:ascii="仿宋_GB2312" w:hAnsi="仿宋_GB2312" w:cs="宋体;SimSun" w:eastAsia="仿宋_GB2312"/>
          <w:sz w:val="32"/>
          <w:szCs w:val="32"/>
        </w:rPr>
        <w:t>日：学生登录教务管理系统报名，在此期间，可以随时调整本人的报名项目。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点开始，不再允许调整或补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：各二级学院打印报名名单并分发到各班级（名单上务必保留学生身份证号、报考类别、姓名、班级等重要信息）。各班级按照该名单统一收取报名费，同时由报考学生本人确认相关信息无误后签字，如有误应及时上报二级学院，由学院汇总上报教务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各班级携报名名单到所在校区财务办公室办理集体缴费手续</w:t>
      </w:r>
      <w:r>
        <w:rPr>
          <w:rFonts w:ascii="仿宋_GB2312" w:hAnsi="仿宋_GB2312" w:eastAsia="仿宋_GB2312"/>
          <w:sz w:val="32"/>
          <w:szCs w:val="32"/>
        </w:rPr>
        <w:t>（未办理缴费手续视为报名无效）。缴费后，</w:t>
      </w:r>
      <w:r>
        <w:rPr>
          <w:rFonts w:ascii="仿宋_GB2312" w:hAnsi="仿宋_GB2312" w:cs="宋体;SimSun" w:eastAsia="仿宋_GB2312"/>
          <w:sz w:val="32"/>
          <w:szCs w:val="32"/>
        </w:rPr>
        <w:t>各班级务必及时凭收据和报名名单到所属学院办公室进行报名确认，并上交缴费收据和报名名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各二级学院打印已缴费学生报名汇总表一份，并加盖公章交教务处备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924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一二</w:t>
      </w:r>
      <w:r>
        <w:rPr>
          <w:rFonts w:ascii="仿宋_GB2312" w:hAnsi="仿宋_GB2312" w:cs="新宋体" w:eastAsia="仿宋_GB2312"/>
          <w:sz w:val="32"/>
          <w:szCs w:val="32"/>
        </w:rPr>
        <w:t>年三月七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41" w:bottom="1999"/>
      <w:pgNumType w:start="1" w:fmt="decimal"/>
      <w:formProt w:val="false"/>
      <w:textDirection w:val="lrTb"/>
      <w:docGrid w:type="lines" w:linePitch="364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78" w:before="280" w:after="280"/>
      <w:jc w:val="left"/>
    </w:pPr>
    <w:rPr>
      <w:rFonts w:ascii="MS Shell Dlg" w:hAnsi="MS Shell Dlg" w:cs="MS Shell Dlg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2:00Z</dcterms:created>
  <dc:creator>jhw</dc:creator>
  <dc:description/>
  <cp:keywords/>
  <dc:language>en-US</dc:language>
  <cp:lastModifiedBy>龚萧华</cp:lastModifiedBy>
  <cp:lastPrinted>2011-09-20T15:51:00Z</cp:lastPrinted>
  <dcterms:modified xsi:type="dcterms:W3CDTF">2012-03-09T00:49:00Z</dcterms:modified>
  <cp:revision>73</cp:revision>
  <dc:subject/>
  <dc:title>台学院教发[2002]   号</dc:title>
</cp:coreProperties>
</file>