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4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台州学院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/>
        <w:t>届毕业设计（论文）优秀指导教师评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620"/>
        <w:gridCol w:w="1260"/>
        <w:gridCol w:w="1440"/>
      </w:tblGrid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专业、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）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良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设计（论文）篇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被采用篇  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我总结（</w:t>
            </w:r>
            <w:r>
              <w:rPr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教学科研所取得的成绩；毕业设计（论文）指导工作总结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系（教研室）推荐意见（包括工作态度、指导水平、工作成效等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专业系（教研室）主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（签名）</w:t>
            </w:r>
          </w:p>
          <w:p>
            <w:pPr>
              <w:pStyle w:val="Normal"/>
              <w:spacing w:lineRule="atLeast" w:line="0"/>
              <w:ind w:firstLine="5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4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推荐工作领导小组</w:t>
            </w:r>
            <w:r>
              <w:rPr>
                <w:szCs w:val="21"/>
              </w:rPr>
              <w:t>评议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推荐工作领导小组</w:t>
            </w:r>
            <w:r>
              <w:rPr>
                <w:color w:val="000000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（签名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二级学院公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1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color w:val="000000"/>
        </w:rPr>
        <w:t>说明：本表一式两份，一份由教师所在学院存档，一份交教务处存档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7:00Z</dcterms:created>
  <dc:creator>李新</dc:creator>
  <dc:description/>
  <cp:keywords/>
  <dc:language>en-US</dc:language>
  <cp:lastModifiedBy>李新</cp:lastModifiedBy>
  <cp:lastPrinted>2007-12-21T14:15:00Z</cp:lastPrinted>
  <dcterms:modified xsi:type="dcterms:W3CDTF">2008-03-17T04:56:00Z</dcterms:modified>
  <cp:revision>8</cp:revision>
  <dc:subject/>
  <dc:title>四川师范大学优秀毕业论文（设计）及优秀指导教师评选办法</dc:title>
</cp:coreProperties>
</file>