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学计算机基础监考乘车教师上车地点统计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校车出发时间</w:t>
      </w:r>
      <w:r>
        <w:rPr>
          <w:b/>
          <w:color w:val="FF0000"/>
          <w:sz w:val="28"/>
          <w:szCs w:val="28"/>
        </w:rPr>
        <w:t>2013.1.12</w:t>
      </w:r>
      <w:r>
        <w:rPr>
          <w:b/>
          <w:color w:val="FF0000"/>
          <w:sz w:val="28"/>
          <w:szCs w:val="28"/>
        </w:rPr>
        <w:t>早上</w:t>
      </w:r>
      <w:r>
        <w:rPr>
          <w:b/>
          <w:color w:val="FF0000"/>
          <w:sz w:val="28"/>
          <w:szCs w:val="28"/>
        </w:rPr>
        <w:t>7:40</w:t>
      </w:r>
      <w:r>
        <w:rPr>
          <w:b/>
          <w:color w:val="FF0000"/>
          <w:sz w:val="28"/>
          <w:szCs w:val="28"/>
        </w:rPr>
        <w:t>城东校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上午三四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各位老师按校车时间估算各站点时间，提前等候，按时上车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祝大家一路顺风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负责人：崔老师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6679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东校区南大门：黎建华、孙巧萍、李文华、邓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洋小区：冯国、葛华丰、蒋桂凤、李振龙、牟金平、张涛、赵岳清、陈国栋、苏岐芳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教中心公交站牌：吴高标、金旭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客站公交车站牌：金敬森、王洁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部：高磊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民影剧院：李杉林、李永锋、楼宋江、汤利荣、项宝卫、虞志坚、翟文正、丁小宝、张海良、章美仁、郭文平、俞优莉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贸大饭店公交车站牌：聂文龙、张海波、管功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巾山路的新江路口公交车站牌：陈英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巾山路的工商银行公交车站牌：冯先智、林荣斐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丽君回来时坐校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己去：陈金飚、应玮婷、徐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29:00Z</dcterms:created>
  <dc:creator>卓锋</dc:creator>
  <dc:description/>
  <cp:keywords/>
  <dc:language>en-US</dc:language>
  <cp:lastModifiedBy>卓锋</cp:lastModifiedBy>
  <cp:lastPrinted>2013-01-05T10:10:00Z</cp:lastPrinted>
  <dcterms:modified xsi:type="dcterms:W3CDTF">2013-01-05T02:22:00Z</dcterms:modified>
  <cp:revision>35</cp:revision>
  <dc:subject/>
  <dc:title/>
</cp:coreProperties>
</file>