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480"/>
        <w:ind w:hanging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学生体质健康测试注意事项</w:t>
      </w:r>
    </w:p>
    <w:p>
      <w:pPr>
        <w:pStyle w:val="Normal"/>
        <w:widowControl/>
        <w:spacing w:lineRule="atLeast" w:line="480"/>
        <w:ind w:hanging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参加测试时需携带本人学生证或身份证，证件不齐全者不予以测试。按照规定的测试项目流程进行测试，严禁弄虚作假，冒名顶替，一旦发现按违反考试纪律处理。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加测试学生均应穿运动服、运动鞋；测试前须做好准备活动，忌空腹、饱腹进行测试；如出现身体不适，则立即停止测试。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测试时，遵守测试中心相关规定，耐心排队等候；遵守测试程序，听从测试工作人员安排；确认测试完毕，请立即离开测试中心。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要爱护测试中心仪器设备；请勿携带饮料食品进入测试中心，保持测试中心整洁；禁止喧哗，保持测试中心安静。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禁止佩戴易造成伤害的饰品；勿带贵重物品，请保管好自己的钱物。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凡因病、伤或残疾不能参加测试的学生，</w:t>
      </w:r>
      <w:r>
        <w:rPr>
          <w:rFonts w:ascii="宋体;SimSun" w:hAnsi="宋体;SimSun" w:cs="宋体;SimSun"/>
          <w:sz w:val="24"/>
          <w:szCs w:val="24"/>
        </w:rPr>
        <w:t>持校级以上医院病历和学校医院证明</w:t>
      </w:r>
      <w:r>
        <w:rPr>
          <w:rFonts w:ascii="宋体;SimSun" w:hAnsi="宋体;SimSun" w:cs="宋体;SimSun"/>
          <w:kern w:val="0"/>
          <w:sz w:val="24"/>
          <w:szCs w:val="24"/>
        </w:rPr>
        <w:t>，到体质健康测试中心核实批准，可申请免予执行《学生体质健康标准》。申请免测的学生须填写《免予执行〈学生体质健康标准〉申请表》，</w:t>
      </w:r>
      <w:r>
        <w:rPr>
          <w:rFonts w:ascii="宋体;SimSun" w:hAnsi="宋体;SimSun" w:cs="宋体;SimSun"/>
          <w:sz w:val="24"/>
          <w:szCs w:val="24"/>
        </w:rPr>
        <w:t>经所在学院主管领导批准，</w:t>
      </w:r>
      <w:r>
        <w:rPr>
          <w:rFonts w:ascii="宋体;SimSun" w:hAnsi="宋体;SimSun" w:cs="宋体;SimSun"/>
          <w:kern w:val="0"/>
          <w:sz w:val="24"/>
          <w:szCs w:val="24"/>
        </w:rPr>
        <w:t>到学生体质测试中心备案。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台州学院教务处</w:t>
      </w:r>
    </w:p>
    <w:p>
      <w:pPr>
        <w:pStyle w:val="Normal"/>
        <w:widowControl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0"/>
          <w:szCs w:val="10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台州学院学生体质测试中心    宣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3:00Z</dcterms:created>
  <dc:creator>Administrator</dc:creator>
  <dc:description/>
  <cp:keywords/>
  <dc:language>en-US</dc:language>
  <cp:lastModifiedBy>卓锋</cp:lastModifiedBy>
  <cp:lastPrinted>2012-04-13T16:29:00Z</cp:lastPrinted>
  <dcterms:modified xsi:type="dcterms:W3CDTF">2012-09-19T01:53:00Z</dcterms:modified>
  <cp:revision>2</cp:revision>
  <dc:subject/>
  <dc:title>附件二：</dc:title>
</cp:coreProperties>
</file>