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数信学院试卷制作及批改要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一、命题与试卷制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课程考核试卷要求、试题取样对于考试内容要有足够的代表性，试题编制对于考试对象要有足够的针对性。试题的范围、难易深浅、考查重点等应当完全符合教学大纲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　相同年级相同专业由几位教师共同讲授的同一门课程，应当采用相同的试卷，并确定其中的一位教师为主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条　进行笔试考核的课程，任课教师应准备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份试卷、答卷及参考答案，要求任何两份试卷内容的重复率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经任课教师检查无误并经系主任审阅后装入试卷袋密封，并将试卷袋上各项目填写完整，考试前两周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试卷库的课程应当使用试卷库，各任课教师先从试卷库中抽取三份试卷，要保证近三次不得重复使用，按以上要求制作密封后再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　考核试卷由学校统一抽签，抽到的试卷应填写好考试日期、应考人数及考场，由任课教师送交文印室印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　笔试试卷制作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题型分值合理，文字打印清晰，不得粘贴。每种题型下的小题应标明分值，说明清楚、简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格式应按学校规定制作，试卷与答卷分离，试卷卷首应写清学年学期、年级、专业、课程、试卷代号、开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闭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得分栏等各项内容。答卷卷首除试卷卷首内容外，还应加上班级、学号、姓名等栏目。试卷与答卷纸张大小应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试卷印刷完成后，由任课教师领取试卷，领卷时要求在试卷袋上按考试时间及试场分装、密封，并在试卷袋上写清试场、份数、考试时间、考核课程、任课教师、开课学院、考核方式、使用学生等内容，领回的试卷送交开课学院办公室保管。制卷及保管各环节，应当严格保密，泄密者按有关规定严肃处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三、阅卷与成绩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条　任课教师应当根据评分参考答案认真评卷，要求客观公正、红笔批改、批改符号及记分方式统一，对于几位教师评阅相同试卷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采用流水作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　试卷批改结束后，任课教师应按班级将试卷装订成册（包括试卷分析、成绩单、空白试卷、评分参考答案及学生答卷）。并在学校规定的时间内录入成绩，将试卷册及打印好的成绩单签字后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卷评卷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批改记号要规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卷扣分处要标明出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每大题题标处要有得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计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卷个别涂改的地方，应有签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试卷评分标准要明确，量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课程的平时成绩不宜过高或偏高，平时成绩所占比例适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分析及装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阅卷单要填写完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在教务处网上下载：台州学院网——教务处——下载中心——课程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核试卷样张、课程考核学生答卷样张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份试卷要要有相应的答卷纸，请任课教师将答卷纸题头处的学年、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期、年级、专业、卷号、系别全部填好，只留班级、学号、姓名给学生填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本学期期末试卷要求任课老师在</w:t>
      </w:r>
      <w:r>
        <w:rPr>
          <w:b/>
          <w:sz w:val="24"/>
        </w:rPr>
        <w:t>考前上交试卷及试卷电子稿</w:t>
      </w:r>
      <w:r>
        <w:rPr>
          <w:sz w:val="24"/>
        </w:rPr>
        <w:t>。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正考卷两份上交办公室，</w:t>
      </w:r>
      <w:r>
        <w:rPr>
          <w:b/>
          <w:sz w:val="24"/>
        </w:rPr>
        <w:t>分别装入中号试卷袋，并注明补考及重修，答案另放一袋；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电子稿（每门课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套试题）打包后上交，可发送到邮箱：</w:t>
      </w:r>
      <w:r>
        <w:rPr>
          <w:sz w:val="24"/>
        </w:rPr>
        <w:t>790987738@qq.com</w:t>
      </w:r>
      <w:r>
        <w:rPr>
          <w:sz w:val="24"/>
        </w:rPr>
        <w:t>。</w:t>
      </w:r>
    </w:p>
    <w:p>
      <w:pPr>
        <w:pStyle w:val="Normal"/>
        <w:ind w:firstLine="91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要求务必于考核前上交学院办公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正考卷由</w:t>
      </w:r>
      <w:r>
        <w:rPr>
          <w:b/>
          <w:sz w:val="24"/>
        </w:rPr>
        <w:t>系主任签字</w:t>
      </w:r>
      <w:r>
        <w:rPr>
          <w:sz w:val="24"/>
        </w:rPr>
        <w:t>后再领条到油印室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试卷考前存放：二校区要求在考试前将考试试卷上交到学院办公室；一校区和三校区由任课老师自己保管。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以考试形式的考查课与考试课要求相同</w:t>
      </w:r>
      <w:r>
        <w:rPr>
          <w:sz w:val="24"/>
        </w:rPr>
        <w:t>，不进行笔试考核的课程需填写考核说明及考核形式，在考核结束后需将非试卷（光盘等）留档上交学院办公室。</w:t>
      </w:r>
    </w:p>
    <w:p>
      <w:pPr>
        <w:pStyle w:val="Normal"/>
        <w:ind w:firstLine="360"/>
        <w:rPr/>
      </w:pPr>
      <w:r>
        <w:rPr>
          <w:sz w:val="24"/>
        </w:rPr>
        <w:t>7</w:t>
      </w:r>
      <w:r>
        <w:rPr>
          <w:sz w:val="24"/>
        </w:rPr>
        <w:t>、考试成绩要求在考试结束后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天</w:t>
      </w:r>
      <w:r>
        <w:rPr>
          <w:sz w:val="24"/>
        </w:rPr>
        <w:t>内录入教务系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试结束后</w:t>
      </w:r>
      <w:r>
        <w:rPr>
          <w:b/>
          <w:sz w:val="24"/>
        </w:rPr>
        <w:t>试卷册以小班（</w:t>
      </w:r>
      <w:r>
        <w:rPr>
          <w:b/>
          <w:sz w:val="24"/>
        </w:rPr>
        <w:t>30</w:t>
      </w:r>
      <w:r>
        <w:rPr>
          <w:b/>
          <w:sz w:val="24"/>
        </w:rPr>
        <w:t>人左右）装订</w:t>
      </w:r>
      <w:r>
        <w:rPr>
          <w:sz w:val="24"/>
        </w:rPr>
        <w:t>后先由</w:t>
      </w:r>
      <w:r>
        <w:rPr>
          <w:b/>
          <w:sz w:val="24"/>
        </w:rPr>
        <w:t>系主任签字</w:t>
      </w:r>
      <w:r>
        <w:rPr>
          <w:sz w:val="24"/>
        </w:rPr>
        <w:t>，然后再上交到办公室。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检查要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试卷装订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订顺序为：试卷分析、成绩单、空白试卷、评分参考答案及学生答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阅卷单要填写完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评卷要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的批改记号要规范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扣分处要标明出处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每大题题标处要有得分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计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个别涂改的地方，应有签名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评分标准要明确，量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程的平时成绩不宜过高或偏高，平时成绩所占比例适当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若发现试卷问题，请检查老师通知到相应教师，要求当天解决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复核过的试卷，系主任要求在“试卷分析报告”中“系主任签名”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8:00Z</dcterms:created>
  <dc:creator>YlmF</dc:creator>
  <dc:description/>
  <cp:keywords/>
  <dc:language>en-US</dc:language>
  <cp:lastModifiedBy>卓锋</cp:lastModifiedBy>
  <cp:lastPrinted>2009-02-18T19:37:00Z</cp:lastPrinted>
  <dcterms:modified xsi:type="dcterms:W3CDTF">2011-12-16T23:49:00Z</dcterms:modified>
  <cp:revision>22</cp:revision>
  <dc:subject/>
  <dc:title>2009学年第一学期数信学院试卷制作及批改要求</dc:title>
</cp:coreProperties>
</file>