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公布台州学院第七届师范生教学技能竞赛获奖名单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学院、部：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为全面提高师范生教育教学基本素质，强化教师基本技能的教学和训练，提升师范生实践应用能力，学校组织的“台州学院第七届师范生教学技能竞赛”于日前结束，本次竞赛分为语文组、数学组、外语组、综合一组、综合二组和综合三组进行，共有来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二级学院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师范生参赛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现将获奖名单公布如下：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一、语文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张晴姣   蔡肖依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刘晓阳   周姣姣   林  暖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汤  璐   章燕君   吴思洁   曾玲玲   章玲俐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二、数学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肖海红   金意晴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蒋  瑜   张梦婷   冷欣锚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朱祝君   洪铭澜   傅慈慈   唐如月   周梦媛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三、外语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胡  玲   方晓雅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邬乐琼   徐  璐   郑窈婷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陈梦瑶   袁  瑜   陈思琪   张可也   林  峰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四、综合一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丁  巧   胡银凤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张建晓   高彩萍   曹丽丽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余巧翔   徐永贝   陈敏佳   张秀秀   周红燕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五、综合二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董灵茜   陈珂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珺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张陈蓓   陈俊杰   陈  帆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等奖：江春维   孙轩展   唐苑菁   庄慧娟   许霞玲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蒋灵金</w:t>
      </w:r>
    </w:p>
    <w:p>
      <w:pPr>
        <w:pStyle w:val="Style16"/>
        <w:spacing w:lineRule="exact" w:line="500" w:before="0" w:after="0"/>
        <w:ind w:firstLine="622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六、综合三组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等奖：王梦芊   邱蒙佳</w:t>
      </w:r>
    </w:p>
    <w:p>
      <w:pPr>
        <w:pStyle w:val="Style16"/>
        <w:spacing w:lineRule="exact" w:line="500" w:before="0" w:after="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等奖：蒋  舟   李  霞   洪佳利</w:t>
      </w:r>
    </w:p>
    <w:p>
      <w:pPr>
        <w:pStyle w:val="Style16"/>
        <w:spacing w:lineRule="exact" w:line="500" w:before="0" w:after="0"/>
        <w:ind w:firstLine="632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三等奖：柴璐茜   </w:t>
      </w:r>
      <w:r>
        <w:rPr>
          <w:color w:val="000000"/>
          <w:sz w:val="32"/>
          <w:szCs w:val="32"/>
        </w:rPr>
        <w:t>禇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王姜挺   周高雅   楼婷婷</w:t>
      </w:r>
    </w:p>
    <w:p>
      <w:pPr>
        <w:pStyle w:val="Style16"/>
        <w:spacing w:lineRule="exact" w:line="500" w:before="0" w:after="0"/>
        <w:ind w:firstLine="6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佳慧</w:t>
      </w:r>
    </w:p>
    <w:p>
      <w:pPr>
        <w:pStyle w:val="Normal"/>
        <w:spacing w:lineRule="exact" w:line="500"/>
        <w:ind w:firstLine="5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教务处</w:t>
      </w:r>
    </w:p>
    <w:p>
      <w:pPr>
        <w:pStyle w:val="Normal"/>
        <w:spacing w:lineRule="exact" w:line="500"/>
        <w:ind w:firstLine="5503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图章"/>
      <w:bookmarkStart w:id="8" w:name="抄送单位"/>
      <w:bookmarkStart w:id="9" w:name="图章"/>
      <w:bookmarkEnd w:id="8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3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6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7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5:00Z</dcterms:created>
  <dc:creator>user</dc:creator>
  <dc:description/>
  <cp:keywords/>
  <dc:language>en-US</dc:language>
  <cp:lastModifiedBy>李银丹</cp:lastModifiedBy>
  <dcterms:modified xsi:type="dcterms:W3CDTF">2013-06-27T06:35:00Z</dcterms:modified>
  <cp:revision>2</cp:revision>
  <dc:subject/>
  <dc:title>台州学院</dc:title>
</cp:coreProperties>
</file>