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论文（设计）电子稿互查注意事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过程管理材料封面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内容填写要完整、正确，特别是论文题目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果在写作中没有用到其它附件，请删去模板中最后一行“其他附件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任务书：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核实论文题目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参考文献至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，其中外文参考文献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教师签名，时间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的某一天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开题报告：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核实论文题目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工作进度安排是否合理，具体参看工作记录卡时间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参考文献至少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篇，应含有任务书中的参考文献</w:t>
      </w:r>
    </w:p>
    <w:p>
      <w:pPr>
        <w:pStyle w:val="Normal"/>
        <w:spacing w:lineRule="auto" w:line="276"/>
        <w:ind w:left="719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填写开题报告意见，不能仅仅“同意开题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字，教师签名，时间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的某一天，同一小组开题时间要一致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文献综述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标题应为：“……”文献综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含有摘要，关键词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参考文献至少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，同样应含有任务书中的文献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字数≥</w:t>
      </w:r>
      <w:r>
        <w:rPr>
          <w:sz w:val="24"/>
          <w:szCs w:val="24"/>
        </w:rPr>
        <w:t>20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外文翻译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格式尽量与原文一致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译成中文后，应超过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个文字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语句通顺，没有明显的自动翻译迹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外文原文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必须是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件或扫描文件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果是网上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，必须是原文原样下载，不可自己动手输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工作记录卡：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各栏目时间参照模板填写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教师签名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论文题目应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选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中的工作内容中表示出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论文评价表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核实论文题目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评分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核对总分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指导教师签名，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三位评阅教师签名，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10</w:t>
      </w:r>
      <w:r>
        <w:rPr>
          <w:sz w:val="24"/>
          <w:szCs w:val="24"/>
        </w:rPr>
        <w:t>日的某一天均可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论文答辩记录成绩评定表：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答辩组成员中不能填写指导教师姓名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论文字数应在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以上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在答辩评语后，应给出答辩成绩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答辩组长签字，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ind w:first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核实各栏目是否填写完整、正确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论文正文：</w:t>
      </w:r>
    </w:p>
    <w:p>
      <w:pPr>
        <w:pStyle w:val="Normal"/>
        <w:spacing w:lineRule="auto" w:line="276"/>
        <w:ind w:left="719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封面填写完整、正确，在所有材料中，论文题目要一致，学号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数，班级形如“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”格式填写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中文的摘要、关键词用黑体；摘要、关键词具体内容要用宋体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相应外文的摘要、关键词用</w:t>
      </w:r>
      <w:r>
        <w:rPr>
          <w:rFonts w:cs="Times New Roman" w:ascii="Times New Roman" w:hAnsi="Times New Roman"/>
          <w:sz w:val="24"/>
          <w:szCs w:val="24"/>
        </w:rPr>
        <w:t xml:space="preserve">Times New Roman </w:t>
      </w:r>
      <w:r>
        <w:rPr>
          <w:rFonts w:ascii="Times New Roman" w:hAnsi="Times New Roman" w:cs="Times New Roman"/>
          <w:sz w:val="24"/>
          <w:szCs w:val="24"/>
        </w:rPr>
        <w:t>字体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目录与实际页码是否对应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各级标题的编号是否一致，如</w:t>
      </w:r>
      <w:r>
        <w:rPr>
          <w:sz w:val="24"/>
          <w:szCs w:val="24"/>
        </w:rPr>
        <w:t xml:space="preserve">1  1.1   1.1.1  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参考文献至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，应含有任务书中的文献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特别注意：</w:t>
      </w:r>
    </w:p>
    <w:p>
      <w:pPr>
        <w:pStyle w:val="Normal"/>
        <w:spacing w:lineRule="auto" w:line="276"/>
        <w:ind w:firstLine="47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已发现在论文正文或参考文献中，部分文字设置有超链接，这明显是在网上或其它文献中复制过来，一定要加以修改</w:t>
      </w:r>
    </w:p>
    <w:p>
      <w:pPr>
        <w:pStyle w:val="Normal"/>
        <w:spacing w:lineRule="auto" w:line="276"/>
        <w:ind w:firstLine="473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论文的所有材料要通读一遍，要避免明显的错误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4:00Z</dcterms:created>
  <dc:creator>郑学良</dc:creator>
  <dc:description/>
  <cp:keywords/>
  <dc:language>en-US</dc:language>
  <cp:lastModifiedBy>王峥</cp:lastModifiedBy>
  <cp:lastPrinted>2011-06-09T15:53:00Z</cp:lastPrinted>
  <dcterms:modified xsi:type="dcterms:W3CDTF">2012-05-10T02:10:00Z</dcterms:modified>
  <cp:revision>14</cp:revision>
  <dc:subject/>
  <dc:title/>
</cp:coreProperties>
</file>