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52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52"/>
          <w:kern w:val="0"/>
          <w:sz w:val="110"/>
          <w:szCs w:val="120"/>
        </w:rPr>
        <w:t>台州学院数学与信息工程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52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52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数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年计算机教育专业师范生教学技能竞赛获奖名单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ind w:firstLine="632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 xml:space="preserve">为进一步提高计算机教育专业师范生的教学技能，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数学与信息工程学</w:t>
      </w:r>
      <w:r>
        <w:rPr>
          <w:rFonts w:ascii="仿宋_GB2312" w:hAnsi="仿宋_GB2312" w:eastAsia="仿宋_GB2312"/>
          <w:sz w:val="32"/>
          <w:szCs w:val="32"/>
        </w:rPr>
        <w:t>院举办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计算机教育专业师范生教学技能竞赛。赛后，经评委评审，共评出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现将获奖名单予以公布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信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计算机教育专业师范生教学技能竞赛获奖名单：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等奖：周园园   陈青青   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：任亚芳   章  群   张芳芳   俞甜甜       </w:t>
      </w:r>
    </w:p>
    <w:p>
      <w:pPr>
        <w:pStyle w:val="Normal"/>
        <w:spacing w:lineRule="exact" w:line="589"/>
        <w:rPr/>
      </w:pPr>
      <w:r>
        <w:rPr>
          <w:rFonts w:ascii="仿宋_GB2312" w:hAnsi="仿宋_GB2312" w:eastAsia="仿宋_GB2312"/>
          <w:sz w:val="32"/>
          <w:szCs w:val="32"/>
        </w:rPr>
        <w:t>三等奖：朱少东   刘素珍   叶思雨   陈  赛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丹君   徐丹丹</w:t>
      </w:r>
    </w:p>
    <w:p>
      <w:pPr>
        <w:pStyle w:val="Normal"/>
        <w:spacing w:lineRule="exact" w:line="589"/>
        <w:ind w:firstLine="12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12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126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五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w:t>计算机教育 师范生教学技能竞赛 获奖 通知</w:t>
      </w:r>
      <w:bookmarkEnd w:id="8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宋体" w:hAnsi="方正小标宋简体;宋体"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9" w:name="抄送单位"/>
      <w:r>
        <w:rPr>
          <w:rFonts w:ascii="仿宋_GB2312" w:hAnsi="仿宋_GB2312"/>
        </w:rPr>
        <w:t>教务处</w:t>
      </w:r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数学与信息工程学院办公室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05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25</w:t>
      </w:r>
      <w:bookmarkEnd w:id="11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3:00Z</dcterms:created>
  <dc:creator>user</dc:creator>
  <dc:description/>
  <cp:keywords/>
  <dc:language>en-US</dc:language>
  <cp:lastModifiedBy>丁晓飞</cp:lastModifiedBy>
  <dcterms:modified xsi:type="dcterms:W3CDTF">2012-05-25T02:43:00Z</dcterms:modified>
  <cp:revision>2</cp:revision>
  <dc:subject/>
  <dc:title>台州学院</dc:title>
</cp:coreProperties>
</file>