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1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0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要求</w:t>
      </w: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届毕业班学生校对电子图像信息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毕业班学生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毕业生必须网上校对电子图像信息，本次校对结果将作为教育部网上注册信息，终生不得修改，学生如不校对，不得发给毕业证书。请各二级学院及每位毕业班学生高度重视这项工作，现将有关事项通知如下：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二级学院必须通知到每位毕业班学生认真校对，确保网上校对信息正确无误。</w:t>
      </w:r>
    </w:p>
    <w:p>
      <w:pPr>
        <w:pStyle w:val="Normal"/>
        <w:spacing w:lineRule="exact" w:line="589"/>
        <w:ind w:firstLine="63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校对截止日期：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网址：</w:t>
      </w:r>
      <w:r>
        <w:rPr>
          <w:rFonts w:eastAsia="仿宋_GB2312" w:ascii="仿宋_GB2312" w:hAnsi="仿宋_GB2312"/>
          <w:b/>
          <w:sz w:val="32"/>
          <w:szCs w:val="32"/>
        </w:rPr>
        <w:t>http://my.chsi.com.cn/archive/index.jsp</w:t>
      </w:r>
    </w:p>
    <w:p>
      <w:pPr>
        <w:pStyle w:val="Normal"/>
        <w:spacing w:lineRule="exact" w:line="589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也可以在教务处主页上点击“学籍查询”进入学信网注册登录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53075" cy="819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603240" cy="16294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9"/>
        <w:ind w:firstLine="634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校对流程：</w:t>
      </w:r>
    </w:p>
    <w:p>
      <w:pPr>
        <w:pStyle w:val="Normal"/>
        <w:spacing w:lineRule="exact" w:line="589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点击注册学信网账号，进入以下页面，根据提示注册账号。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i/>
          <w:kern w:val="0"/>
          <w:sz w:val="32"/>
          <w:szCs w:val="32"/>
          <w:lang w:val="en-US" w:eastAsia="en-US"/>
        </w:rPr>
        <w:drawing>
          <wp:inline distT="0" distB="0" distL="0" distR="0">
            <wp:extent cx="5521960" cy="1838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完成后，进入邮箱，点击相关链接进行激活和实名注册。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22595" cy="20561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05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9"/>
        <w:ind w:firstLine="66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请注意：实名注册必须使用正确的姓名和身份证号，并且注册后不可更改，姓名或身份证号正在申请更正的学生请暂缓注册。 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完成后，登录账号，进行图像校对，并提交校对结论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教务处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89"/>
        <w:ind w:firstLine="63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另外，尚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学生至今未完成图像采集，有关学生务必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前到新华社浙江分社进行个人散拍，具体的时间、地址及要求请到新华网浙江站进行查询，也可直接进入网址（</w:t>
      </w:r>
      <w:r>
        <w:rPr>
          <w:rFonts w:eastAsia="仿宋_GB2312" w:ascii="仿宋_GB2312" w:hAnsi="仿宋_GB2312"/>
          <w:sz w:val="32"/>
          <w:szCs w:val="32"/>
        </w:rPr>
        <w:t>http://www.zj.xinhuanet.com/edu/2007-05/15/content_10034846.htm</w:t>
      </w:r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未完成图像采集的学生名单</w:t>
      </w:r>
    </w:p>
    <w:p>
      <w:pPr>
        <w:pStyle w:val="Normal"/>
        <w:spacing w:lineRule="exact" w:line="589"/>
        <w:ind w:firstLine="63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正在申请修改信息的学生名单</w:t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731" w:hanging="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月二十八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8" w:name="主题词"/>
      <w:r>
        <w:rPr>
          <w:rFonts w:ascii="方正小标宋简体" w:hAnsi="方正小标宋简体" w:eastAsia="方正小标宋简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" w:hAnsi="方正小标宋简体" w:eastAsia="方正小标宋简体"/>
          <w:sz w:val="32"/>
        </w:rPr>
        <w:t>毕业班  校对  电子图像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1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10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31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6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1:00Z</dcterms:created>
  <dc:creator>user</dc:creator>
  <dc:description/>
  <cp:keywords/>
  <dc:language>en-US</dc:language>
  <cp:lastModifiedBy>卓锋</cp:lastModifiedBy>
  <dcterms:modified xsi:type="dcterms:W3CDTF">2011-11-01T01:11:00Z</dcterms:modified>
  <cp:revision>2</cp:revision>
  <dc:subject/>
  <dc:title>台州学院</dc:title>
</cp:coreProperties>
</file>