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园网主页下方点击“成绩查询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2291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用户登录界面（如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示）。用户名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学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初始密码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身份证号</w:t>
      </w:r>
      <w:r>
        <w:rPr>
          <w:rFonts w:ascii="仿宋_GB2312" w:hAnsi="仿宋_GB2312" w:cs="宋体;SimSun" w:eastAsia="仿宋_GB2312"/>
          <w:i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如密码丢失或无效，立即到所在二级学院的教务办公室查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895" cy="195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录成功后，在“信息维护”的下拉菜单（如下图所示）中选择“密码修改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030" cy="152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密码修改页面输入旧密码后两次输入新密码，修改完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5:00Z</dcterms:created>
  <dc:creator>许锋</dc:creator>
  <dc:description/>
  <cp:keywords/>
  <dc:language>en-US</dc:language>
  <cp:lastModifiedBy>许锋</cp:lastModifiedBy>
  <dcterms:modified xsi:type="dcterms:W3CDTF">2012-10-10T07:08:00Z</dcterms:modified>
  <cp:revision>3</cp:revision>
  <dc:subject/>
  <dc:title> </dc:title>
</cp:coreProperties>
</file>