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28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举办台州学院</w:t>
      </w:r>
      <w:r>
        <w:rPr>
          <w:rFonts w:eastAsia="方正小标宋简体;宋体" w:cs="宋体;SimSun" w:ascii="方正小标宋简体;宋体" w:hAnsi="方正小标宋简体;宋体"/>
          <w:sz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4"/>
        </w:rPr>
        <w:t>年中华经典诵读大赛暨推广普通话形象大使选拔竞赛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</w:rPr>
        <w:t>各二级学院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入贯彻落实党的十七大提出的弘扬中华文化、建设中华民族共有精神家园的战略任务，提升国家通用语言文字应用水平，迎接浙江省宣传部、省语委、省教育厅等六部委主办的浙江省中华诵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经典诵读大赛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浙江省推广普通话形象大使选拔大赛，学校特举办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中华经典诵读大赛暨推广普通话形象大使选拔大赛。现将相关事项通知如下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组织机构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台州学院教务处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教师教育学院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大赛主题及上送节目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：雅言传承文明，经典浸润人生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省名额：本科院校每校推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节目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留学生节目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活动组织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预选阶段：（</w:t>
      </w:r>
      <w:r>
        <w:rPr>
          <w:rFonts w:eastAsia="仿宋_GB2312" w:ascii="仿宋_GB2312" w:hAnsi="仿宋_GB2312"/>
          <w:sz w:val="32"/>
          <w:szCs w:val="32"/>
        </w:rPr>
        <w:t>3--4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二级学院选拔推荐参赛选手节目，人文学院、艺术学院、教师教育学院每个学院预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节目，其余学院每个学院预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节目，人文学院另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留学生节目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把选手节目报教育教师学院徐敏老师（</w:t>
      </w:r>
      <w:r>
        <w:rPr>
          <w:rFonts w:eastAsia="仿宋_GB2312" w:ascii="仿宋_GB2312" w:hAnsi="仿宋_GB2312"/>
          <w:sz w:val="32"/>
          <w:szCs w:val="32"/>
        </w:rPr>
        <w:t>65018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手及节目要求：参赛选手要求普通话好，有才艺，形象佳，年级、性别、专业不限。视频为</w:t>
      </w:r>
      <w:r>
        <w:rPr>
          <w:rFonts w:eastAsia="仿宋_GB2312" w:ascii="仿宋_GB2312" w:hAnsi="仿宋_GB2312"/>
          <w:sz w:val="32"/>
          <w:szCs w:val="32"/>
        </w:rPr>
        <w:t>WMV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AVI</w:t>
      </w:r>
      <w:r>
        <w:rPr>
          <w:rFonts w:ascii="仿宋_GB2312" w:hAnsi="仿宋_GB2312" w:eastAsia="仿宋_GB2312"/>
          <w:sz w:val="32"/>
          <w:szCs w:val="32"/>
        </w:rPr>
        <w:t>格式，大小不超过</w:t>
      </w:r>
      <w:r>
        <w:rPr>
          <w:rFonts w:eastAsia="仿宋_GB2312" w:ascii="仿宋_GB2312" w:hAnsi="仿宋_GB2312"/>
          <w:sz w:val="32"/>
          <w:szCs w:val="32"/>
        </w:rPr>
        <w:t>100MB</w:t>
      </w:r>
      <w:r>
        <w:rPr>
          <w:rFonts w:ascii="仿宋_GB2312" w:hAnsi="仿宋_GB2312" w:eastAsia="仿宋_GB2312"/>
          <w:sz w:val="32"/>
          <w:szCs w:val="32"/>
        </w:rPr>
        <w:t>，要保证音质、画面清晰稳定。视频要求按照自我介绍、经典诗文诵读、才艺表演的顺序制作，节目要求时间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钟内，其中自我介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内，经典诗文诵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才艺表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参赛选手诵读及表演过程必须出现在视频画面中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口语教师应该参加推荐和指导选手节目。</w:t>
      </w:r>
    </w:p>
    <w:p>
      <w:pPr>
        <w:pStyle w:val="Normal"/>
        <w:spacing w:lineRule="exact" w:line="589"/>
        <w:ind w:left="117"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拔赛阶段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学校选拔赛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在临海校区学生活动中心举行现场选拔赛，从中评出一等奖节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（其中留学生节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，该奖项选手为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推广普通话形象大使，并评出二等奖、三等奖若干名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视频制作上送参评阶段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专家对上送参评选手进行节目辅导，按照要求制作光盘，寄至省大赛组委会参加省初赛，入选选手节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参加复赛，入选选手节目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参加决赛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赛事指导老师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学军、刘春宁、张洁、陈童、阮佳佳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活动联系人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敏  电话：</w:t>
      </w:r>
      <w:r>
        <w:rPr>
          <w:rFonts w:eastAsia="仿宋_GB2312" w:ascii="仿宋_GB2312" w:hAnsi="仿宋_GB2312"/>
          <w:sz w:val="32"/>
          <w:szCs w:val="32"/>
        </w:rPr>
        <w:t xml:space="preserve">650183       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260454391@qq.com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台州学院大学生中华经典诗文诵读大赛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推广普通话形象大使选拔大赛报名表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8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○一二年三月十九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8" w:name="主题词"/>
      <w:r>
        <w:rPr>
          <w:rFonts w:ascii="方正小标宋简体;宋体" w:hAnsi="方正小标宋简体;宋体" w:eastAsia="方正小标宋简体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End w:id="8"/>
      <w:bookmarkEnd w:id="9"/>
      <w:r>
        <w:rPr>
          <w:rFonts w:ascii="方正小标宋简体;宋体" w:hAnsi="方正小标宋简体;宋体" w:eastAsia="方正小标宋简体;宋体"/>
          <w:sz w:val="32"/>
        </w:rPr>
        <w:t>诵读  竞赛  通知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2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03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20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37:00Z</dcterms:created>
  <dc:creator>user</dc:creator>
  <dc:description/>
  <cp:keywords/>
  <dc:language>en-US</dc:language>
  <cp:lastModifiedBy>丁晓飞</cp:lastModifiedBy>
  <dcterms:modified xsi:type="dcterms:W3CDTF">2012-03-20T05:37:00Z</dcterms:modified>
  <cp:revision>2</cp:revision>
  <dc:subject/>
  <dc:title>台州学院</dc:title>
</cp:coreProperties>
</file>