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bookmarkEnd w:id="2"/>
      <w:r>
        <w:rPr>
          <w:rFonts w:eastAsia="仿宋_GB2312" w:ascii="仿宋_GB2312" w:hAnsi="仿宋_GB2312"/>
          <w:sz w:val="32"/>
        </w:rPr>
        <w:t>10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延长中外联合培养班报名时间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（部）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外联合培养班尚有较多名额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新生中有意向者可以继续申请转入。现将有关事项公布如下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转入条件和名额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向招生、专升本、预科转正</w:t>
      </w:r>
      <w:r>
        <w:rPr>
          <w:rFonts w:ascii="仿宋_GB2312" w:hAnsi="仿宋_GB2312" w:eastAsia="仿宋_GB2312"/>
          <w:sz w:val="32"/>
          <w:szCs w:val="32"/>
        </w:rPr>
        <w:t>学生和体育、艺术类学生不能报名转入下列专业中外联合培养班，其他学生符合条件者均可报名，如报名人数超过录取名额，则择优录取。申请转入中外联合培养班的学生须填写《申请转入中外联合培养班承诺书》。中美联合培养班专业如下所列：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计算机科学与技术（名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：台州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本科理科新生有意向者均可报名，不受该专业的最低分限制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英语（名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：台州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及英语单科成绩的限制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土木工程（名额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）：台州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本科理科新生有意向者均可报名，不受该专业的最低分限制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财务管理（名额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）：台州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的限制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工商管理（名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：台州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的限制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国际经济与贸易（名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：台州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的限制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市场营销（名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：台州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的限制。</w:t>
      </w:r>
    </w:p>
    <w:p>
      <w:pPr>
        <w:pStyle w:val="Normal"/>
        <w:spacing w:lineRule="exact" w:line="589"/>
        <w:ind w:left="156"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流程</w:t>
      </w:r>
    </w:p>
    <w:p>
      <w:pPr>
        <w:pStyle w:val="Normal"/>
        <w:spacing w:lineRule="exact" w:line="589"/>
        <w:ind w:left="156"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-26</w:t>
      </w:r>
      <w:r>
        <w:rPr>
          <w:rFonts w:ascii="仿宋_GB2312" w:hAnsi="仿宋_GB2312" w:eastAsia="仿宋_GB2312"/>
          <w:sz w:val="32"/>
          <w:szCs w:val="32"/>
        </w:rPr>
        <w:t>日，学生填写“台州学院学生转专业审批表”交所在学院办公室。</w:t>
      </w:r>
    </w:p>
    <w:p>
      <w:pPr>
        <w:pStyle w:val="Normal"/>
        <w:spacing w:lineRule="exact" w:line="589"/>
        <w:ind w:left="156" w:firstLine="47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学生所在学院将同意转出学生的“学生转专业审批表”送交相应的转入学院办公室。</w:t>
      </w:r>
    </w:p>
    <w:p>
      <w:pPr>
        <w:pStyle w:val="Normal"/>
        <w:spacing w:lineRule="exact" w:line="589"/>
        <w:ind w:left="156" w:firstLine="474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转入学院根据各专业的转入条件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对申请转入的学生进行资格审查或进行考核。经院务会议讨论后，在“学生转专业审批表”上签署意见，将全部申请转入的学生的相关信息输入“台州学院转专业学生情况登记表”，在审核意见一栏内注明“同意”或“不同意”， 同意转入人数应不超出转入名额。各转入学院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“学生转专业审批表”、“台州学院转专业学生情况登记表”及“登记表”的电子表格交教务处审核。</w:t>
      </w:r>
    </w:p>
    <w:p>
      <w:pPr>
        <w:pStyle w:val="Normal"/>
        <w:spacing w:lineRule="exact" w:line="589"/>
        <w:ind w:left="156"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left="156"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left="156" w:firstLine="51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学院教务处</w:t>
      </w:r>
    </w:p>
    <w:p>
      <w:pPr>
        <w:pStyle w:val="Normal"/>
        <w:spacing w:lineRule="exact" w:line="589"/>
        <w:ind w:left="156" w:firstLine="309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0" w:name="年"/>
      <w:r>
        <w:rPr>
          <w:rFonts w:ascii="仿宋_GB2312" w:hAnsi="仿宋_GB2312"/>
        </w:rPr>
        <w:t>2013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09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22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9:00Z</dcterms:created>
  <dc:creator>user</dc:creator>
  <dc:description/>
  <cp:keywords/>
  <dc:language>en-US</dc:language>
  <cp:lastModifiedBy>王峥</cp:lastModifiedBy>
  <dcterms:modified xsi:type="dcterms:W3CDTF">2013-09-23T02:49:00Z</dcterms:modified>
  <cp:revision>2</cp:revision>
  <dc:subject/>
  <dc:title>台州学院</dc:title>
</cp:coreProperties>
</file>